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11"/>
        <w:gridCol w:w="5529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ΑΙΤΗΣΗ-ΔΗΛΩ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…    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του </w:t>
            </w:r>
            <w:r>
              <w:rPr>
                <w:rFonts w:cs="Calibri" w:ascii="Calibri" w:hAnsi="Calibri"/>
                <w:sz w:val="20"/>
                <w:szCs w:val="20"/>
              </w:rPr>
              <w:t>(όνομα πατέρα) 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και της </w:t>
            </w:r>
            <w:r>
              <w:rPr>
                <w:rFonts w:cs="Calibri" w:ascii="Calibri" w:hAnsi="Calibri"/>
                <w:sz w:val="20"/>
                <w:szCs w:val="20"/>
              </w:rPr>
              <w:t>(όνομα μητέρας)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Τόπος  κατοικία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Οδός: 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Αριθμ. 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ΑΦΜ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ΑΜΚΑ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Τηλ. σταθερό: …………………………………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Τηλ. κινητό: ………………………….………….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ΘΕΜΑ: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«Πρόσληψη στη θέση του Εθελοντή Σχολικού Τροχονόμου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ίκαια, … -9-202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. Πρωτ……./…/9-2024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Τον Δ/ντή του 12/θέσιου Δ.Σ. Νίκαιας Λάρισας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Παρακαλώ να με προσλάβετε ως Σχολικό/ή Τροχονόμο για το σχολικό έτος 2024-25 προκειμένου για την ασφαλή έλευση και αποχώρηση των μαθητών/τριών του Δ.Σ. Νίκαιας κατά τις ώρες 07:45 - 8:30 και 12:45-13:3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αυτοχρόνως δηλώνω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) Είμαι ενήλικο άτομο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) Δεν έχω καταδικαστεί και ούτε είμαι φυγόδικος/η ή φυγόποινος/η για κανένα από τα αδικήματα του άρθρου 8 του Υπαλληλικού Κώδικα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) Έχω τη φυσική καταλληλότητα για την άσκηση των καθηκόντων του σχολικού τροχονόμο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) Είμαι πρόθυμος/η να συνταχθώ στο ωράριο προσέλευσης - αποχώρησης όταν αυτό τροποποιείται για εξαιρετικούς λόγους (πρωινή εορταστική εκδήλωση, επικίνδυνα καιρικά φαινόμενα κτλ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) Γνωρίζω ότι η Σχολική Επιτροπή θα με αποζημιώνει οικονομικά  αλλά δε δικαιούμαι ασφάλιση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6) Θα εκπαιδευτώ για τα καθήκοντά μου (σε περίπτωση όπου δεν το έχω ήδη κάνει) από την Τροχαία Λάρισας μετά από συνεννόηση του Δ/ντή με την υπηρεσία.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br/>
              <w:t>Ο/ Η  αιτ………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</w:rPr>
              <w:t>(υπογραφή)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4:00Z</dcterms:created>
  <dc:creator>ΔΙΕΥΘΥΝΣΗ</dc:creator>
  <dc:description/>
  <cp:keywords/>
  <dc:language>en-US</dc:language>
  <cp:lastModifiedBy>Διεύθυνση</cp:lastModifiedBy>
  <cp:lastPrinted>2023-09-05T12:50:00Z</cp:lastPrinted>
  <dcterms:modified xsi:type="dcterms:W3CDTF">2024-09-02T06:35:00Z</dcterms:modified>
  <cp:revision>12</cp:revision>
  <dc:subject/>
  <dc:title>ΑΙΤΗΣΗ</dc:title>
</cp:coreProperties>
</file>